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70/2025, de 30 de abril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/04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0/04/202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/>
      </w:pPr>
      <w:r>
        <w:rPr>
          <w:i/>
        </w:rPr>
        <w:t>“</w:t>
      </w:r>
      <w:r>
        <w:rPr>
          <w:i/>
        </w:rPr>
        <w:t>Nomear servidor no cargo em comissão de Assessor Parlamentar.”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Rick Romero Mossi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Nom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RNANDA GRAZIELE FALCÓN MOREIRA, </w:t>
      </w:r>
      <w:r>
        <w:rPr>
          <w:rFonts w:cs="Arial" w:ascii="Arial" w:hAnsi="Arial"/>
        </w:rPr>
        <w:t xml:space="preserve">no Cargo em Comissão de Assessor Parlamentar, padrão CC/CM1, a partir de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  <w:bCs/>
        </w:rPr>
        <w:t>/05/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30 de abri de 202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ick Romero M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Categoria Funcional: </w:t>
      </w:r>
      <w:r>
        <w:rPr>
          <w:bCs/>
          <w:lang w:val="en-US"/>
        </w:rPr>
        <w:t>ASSESSOR PARLAMENTA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Padrão: </w:t>
      </w:r>
      <w:r>
        <w:rPr>
          <w:bCs/>
          <w:lang w:val="en-US"/>
        </w:rPr>
        <w:t>CC.CM1 ou FG CM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Descrição Sintética das Atribuições: </w:t>
      </w:r>
      <w:r>
        <w:rPr>
          <w:bCs/>
          <w:lang w:val="en-US"/>
        </w:rPr>
        <w:t>Executar trabalhos de assessoramento aos Vereador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crição Analítica das Atribuições: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Redigir projetos, pedidos de informações, de indicações e providências solicitadas pelos Vereadores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Transcrever pareceres dos Vereadores sobre matérias em tramitação na Câmara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Anotar prazos do processo legislativo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Redigir correspondência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Atender audiências e reuniões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Encaminhar as audiências dos Vereadores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Prestar assessoramento em plenário;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Executar tarefas afins.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Assessorar o parlamentar nas sessões plenárias bem como em reuniões e audiências públicas realizadas pelo Legislativo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ições de Trabalho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Carga Horária: 30 (trinta) horas semanais.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Outros: Sujeito a plantões e serviço externo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quisitos para Provimento: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Idade: Mínima de 18 anos.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Ensino fundamental incomplet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rutamento: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/>
        </w:rPr>
        <w:t>Nomeação pelo Presidente do Legislativo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ua Salustiano Marty, 846 - Centro – CEP: 97.538-000 – CNPJ nº: 05.521.027/0001-43</w:t>
      <w:tab/>
    </w:r>
    <w:r>
      <w:rPr>
        <w:rFonts w:cs="Arial" w:ascii="Arial" w:hAnsi="Arial"/>
        <w:b/>
        <w:bCs/>
        <w:sz w:val="17"/>
        <w:szCs w:val="17"/>
      </w:rPr>
      <w:tab/>
    </w:r>
  </w:p>
  <w:p>
    <w:pPr>
      <w:pStyle w:val="Normal"/>
      <w:jc w:val="center"/>
      <w:rPr/>
    </w:pP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4:00Z</dcterms:created>
  <dc:creator>Cämara Municipal de Vereadores</dc:creator>
  <dc:description/>
  <cp:keywords/>
  <dc:language>en-US</dc:language>
  <cp:lastModifiedBy>Camara</cp:lastModifiedBy>
  <cp:lastPrinted>2025-04-30T09:54:00Z</cp:lastPrinted>
  <dcterms:modified xsi:type="dcterms:W3CDTF">2025-04-30T13:01:00Z</dcterms:modified>
  <cp:revision>4</cp:revision>
  <dc:subject/>
  <dc:title>PORTARIA 005/2004</dc:title>
</cp:coreProperties>
</file>