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40.204.736,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57"/>
        <w:gridCol w:w="2278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477.674,76 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Legal – LRF, alínea “a” do Inciso I,II e III do art. 20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2.284,1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rudencial – LRF, Parágrafo único do art. 22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1.669,9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Alerta – LRF, Inciso II do § 1º do art. 5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1.055,7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ck Romero Mossi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ontador CRC/RS N°. 77.560/O-2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2° SEMESTRE DE 202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6:00Z</dcterms:created>
  <dc:creator>Interlegis</dc:creator>
  <dc:description/>
  <dc:language>en-US</dc:language>
  <cp:lastModifiedBy>Cláudia Guirland Nunes</cp:lastModifiedBy>
  <cp:lastPrinted>2024-01-29T13:59:00Z</cp:lastPrinted>
  <dcterms:modified xsi:type="dcterms:W3CDTF">2025-01-30T17:56:00Z</dcterms:modified>
  <cp:revision>2</cp:revision>
  <dc:subject/>
  <dc:title>Nº</dc:title>
</cp:coreProperties>
</file>